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1 квартал 2023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 1 квартале 2022 году проведена в отношении </w:t>
            </w:r>
            <w:r>
              <w:rPr>
                <w:b/>
              </w:rPr>
              <w:t xml:space="preserve">607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82 </w:t>
            </w:r>
            <w:r>
              <w:rPr/>
              <w:t>коррупциогенных фактора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В 1 квартале 2023 года проведена процедура оценки регулирующего воздействия 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муниципального правового акта, устанавливающего новые или изменяющего ранее предусмотренные обязанности для субъектов  предпринимательской и инвестиционной деятельно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1 квартале 2023 года отделом документационного обеспечения направлено </w:t>
            </w:r>
            <w:r>
              <w:rPr>
                <w:b/>
              </w:rPr>
              <w:t>153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1 квартал 2023 год отделом документационного обеспечения направлен </w:t>
            </w:r>
            <w:r>
              <w:rPr>
                <w:b/>
              </w:rPr>
              <w:t>126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contextualSpacing/>
              <w:jc w:val="both"/>
              <w:rPr/>
            </w:pPr>
            <w:r>
              <w:rPr/>
              <w:t>Проверка знаний муниципальных служащих Администрации городского округа "Город Архангельск" законодательства Российской Федерации о противодействии коррупции, в том числе с помощью тес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просы по противодействию коррупции включены в тесты для прохождении аттестаци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1 квартал 2023 года прошли тестирование  42 муниципальных служащ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 и муниципальных нужд, в том числе их обучение по дополнительным профессиональным программам в области противодействия коррупции и по 44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квартал 2023 года прошли обучение по теме «Контрактная система в сфере закупок» </w:t>
            </w: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х служащих, </w:t>
            </w:r>
            <w:r>
              <w:rPr/>
              <w:t>в должностные обязанности которых входит участие в  проведении закупок товаров, работ, услуг для обеспечения государственных  и муниципальных нужд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1 квартале 2023 года проведено </w:t>
            </w:r>
            <w:r>
              <w:rPr>
                <w:b/>
              </w:rPr>
              <w:t>2</w:t>
            </w:r>
            <w:r>
              <w:rPr/>
      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</w:t>
            </w:r>
            <w:r>
              <w:rPr>
                <w:b/>
              </w:rPr>
              <w:t>25</w:t>
            </w:r>
            <w:r>
              <w:rPr/>
              <w:t xml:space="preserve">  вопро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 xml:space="preserve">Организация учета и анализа обращений граждан и юридических лиц о фактах коррупции </w:t>
              <w:br/>
              <w:t>и иных неправомерных действиях лиц, замещающих муниципальные должности, муниципальных служащих Администрации городского округа "Город Архангельск", поступающих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личного приема Главой городского округа "Город Архангельск" (заместителем Главы городского округа "Город Архангельск")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телефона доверия" Администрации городского округа "Город Архангельск"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письменных обращений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rPr/>
            </w:pPr>
            <w:r>
              <w:rPr/>
              <w:t>"Интернет-приемной" на сайте Администрации города Архангельска;</w:t>
            </w:r>
          </w:p>
          <w:p>
            <w:pPr>
              <w:pStyle w:val="Normal"/>
              <w:autoSpaceDE w:val="false"/>
              <w:rPr/>
            </w:pPr>
            <w:r>
              <w:rPr/>
              <w:t>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1 квартале 2023 года в Администрацию города Архангельска поступило 2 обращения о фактах коррупции (обращения Титова С.Ю. и Валеева Р.), заявителям даны ответы в установленный законом сро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 1 квартале 2023 года администрациями территориальных округов выдано 56 памяток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/>
            </w:pPr>
            <w:r>
              <w:rPr>
                <w:color w:val="000000"/>
              </w:rPr>
              <w:t>Организация работы по внедрению элементов антикоррупционного воспитания и образования в образовательные программы и внеклассную работу в подведомственных образовательных организациях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е 2023 года прошли классные часы, беседы по антикоррупции, в которых приняло участие  6747 обучающихся. В том числе с привлечением специалистов различных организаций, так  30.03.2023 представители Совета гимназистов МБОУ Гимназия № 3 были в гостях у Молодежного совета Октябрьского округа </w:t>
            </w:r>
          </w:p>
          <w:p>
            <w:pPr>
              <w:pStyle w:val="Normal"/>
              <w:rPr/>
            </w:pPr>
            <w:r>
              <w:rPr/>
              <w:t>г. Архангельска, обсуждали  нормативно-правовые акты в области защиты законных прав и интересов молодежи (https://vk.com/wall-30393_2773);</w:t>
            </w:r>
          </w:p>
          <w:p>
            <w:pPr>
              <w:pStyle w:val="Normal"/>
              <w:rPr/>
            </w:pPr>
            <w:r>
              <w:rPr/>
              <w:t>04.04.2023 для 10-11 классов МБОУ СШ № 37 состоялся урок права в Архангельском областном суде (</w:t>
            </w:r>
            <w:hyperlink r:id="rId2">
              <w:r>
                <w:rPr>
                  <w:rStyle w:val="InternetLink"/>
                </w:rPr>
                <w:t>https://vk.com/wall-1127500_5128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В МБОУ СШ № 17 оформлены стенды по антикоррупции.</w:t>
            </w:r>
          </w:p>
          <w:p>
            <w:pPr>
              <w:pStyle w:val="Normal"/>
              <w:rPr/>
            </w:pPr>
            <w:r>
              <w:rPr/>
              <w:t>В МБОУ СШ № 36 один раз в четверть проходят классные часы на тему "Разговор о коррупции".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В 1 квартале 2023 года КРУ осуществило в соответствии с планами проверок </w:t>
            </w:r>
            <w:r>
              <w:rPr>
                <w:b/>
              </w:rPr>
              <w:t>1 контрольное мероприятие</w:t>
            </w:r>
            <w:r>
              <w:rPr/>
              <w:t xml:space="preserve"> по соблюдению трудового законодательства РФ и иных нормативных актов, содержащих нормы трудового права, в соответствии с планом проверок (МБОУ ГО "Город Архангельск" "Средняя школа № 49"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ым управлением организовано 1 контрольное мероприятие по осуществлению внутреннего муниципального финансового контроля (МБ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редняя школа № 1").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 1 квартал 2023 года было проведено 6 проверок использования имущества, закрепленного на праве оперативного управления за муниципальными учреждениями городского округа "Город Архангельск".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ходе проверок выявлены перепланировки помещений без предварительного получения согласования собственника  в зданиях, расположенных по адресам: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Садовая, д. 61 - закрепленное на праве оперативного управления  за МБОУ СШ №45,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Малиновского. д. 4, корп. 1 - закрепленное на праве оперативного управления  за МБДОУ Детский сад № 47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сп.. Троицкий, д. 130 - закрепленное на праве оперативного управления  за МБОУ МШ №14. На земельном участке, находящемся на праве постоянного пользования у МБОУ СШ №14 расположен объект недвижимого имущества (здание теплицы), не находящийся на балансе учреждения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ет регистрация права оперативного управления МБОУ СШ №54 на здание прачечной по адресу ул. Колхозная, 11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отношении остальных учреждений замечаний не выявлено, имущество используется по назначению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оме этого, за истекший период,  в целях осуществления контроля за использованием имущества, на заседаниях коллегии департамента  муниципального имущества городского округа "Город Архангельск" были рассмотрены и  приняты положительные реш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41 обращениям по вопросам  приобретения и прекращения права оперативного управления муниципальных учреждений и хозяйственного ведения муниципальных предприят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25 обращениям по вопросам дачи согласия на сдачу в аренду закрепленного за ними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о 37 обращениям по вопросам согласования  списания  пришедшего в негодность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21 обращению по вопросам дачи согласия на передачу имущества в безвозмездное пользование;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17 обращениям предприятий и учреждений  по вопросу дачи согласия на совершение крупных сделок; по вопросу включения /исключения объектов в Перечень муниципального имущества, предназначенного для передачи во владение и (или) в пользование субъектам малого и среднего предпринимательства; об одобрении ранее проведенных перепланиро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ом аренды  муниципальной собственности департамента в соответствии с графиком проверок на 1 квартал 2023 года было запланировано к проверке 28 объектов (21 арендатор/пользователь). План полностью выполне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этом, дополнительно к плану проведены внеплановые проверки 4 объектов (4 арендаторов/пользователей), связанные с: приемом – передачей помещений по акту, дополнительной проверкой объектов муниципальной собственности; на предмет выявления и устранения нарушений условий договора аренд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оме этого, за 1 квартал 2023 года направлено 62 требования арендаторам муниципальной собственности о необходимости оплаты задолженности, в том числе по арендной плате – 57 и по возмещению расходов, связанных с исполнением судебного решения о взыскании коммунальных платежей – 5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муниципально-правовой департамент Администрации городского округа "Город Архангельск" переданы 17 пакетов документов по 17 арендаторам для взыскания в судебном порядке задолженности перед городским бюджетом и/или выселению их из занимаемых нежилых помещений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связи со вступлением в силу Положения о муниципальном земельном контроле, осуществляемом на территории городского округа "Город Архангельск" утвержденного решением Архангельской городской Думы от 01.12.2021       № 483, в соответствии с которым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, проведение плановых проверок не предусмотрено. </w:t>
            </w:r>
          </w:p>
          <w:p>
            <w:pPr>
              <w:pStyle w:val="Normal"/>
              <w:jc w:val="both"/>
              <w:rPr/>
            </w:pPr>
            <w:r>
              <w:rPr/>
              <w:t>За 1 квартал 2023 года отделом земельных отношений ДМИ осуществлено 28 мероприятий без взаимодействия с контролируемыми лицами (19 наблюдений, 9 выездных обследований). В отношении контролируемых лиц вынесено предостережение о недопустимости нарушений обязательных требован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 1 квартал 2023 года департаментом муниципального имущества Администрации городского округа "Город Архангельск" начата работа в рамках статьи 225 Гражданского кодекса Российской Федерации "Бесхозяйные вещи"                 по 6 объектам. Окончена работа по 33 объектам недвижимого имущества, ранее выявленным как бесхозяйные, зарегистрировано право собственности городского округа "Город Архангель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127500_512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1:00Z</dcterms:created>
  <dc:creator>GuzenkoAY</dc:creator>
  <dc:description/>
  <dc:language>en-US</dc:language>
  <cp:lastModifiedBy>Богданова Наталья Александровна</cp:lastModifiedBy>
  <cp:lastPrinted>2021-10-26T15:59:00Z</cp:lastPrinted>
  <dcterms:modified xsi:type="dcterms:W3CDTF">2023-05-16T13:41:00Z</dcterms:modified>
  <cp:revision>2</cp:revision>
  <dc:subject/>
  <dc:title/>
</cp:coreProperties>
</file>